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 принятии решения о проведении государственной кадастровой оценки земельных участков, расположенных на территории Свердловской области, в 2022 году, а также о приеме государственным бюджетным учреждением Свердловской области «Центр государственной кадастровой оценки» деклараций о характеристика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 (далее – Министерство) извещает о проведении </w:t>
        <w:br/>
        <w:t>в 2022 году государственной кадастровой оценки в отношении всех земельных участков, расположенных на территории Свердловской области, учтенных в Едином государственном реестре недвижимости по состоянию</w:t>
        <w:br/>
        <w:t xml:space="preserve">на 1 января 2022 года, в соответствии с Федеральным законом от 3 июля </w:t>
        <w:br/>
        <w:t>2016 года № 237-ФЗ «О государственной кадастровой оцен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 о проведении государственной кадастровой оценки </w:t>
        <w:br/>
        <w:t>в 2020 году принято Министерством 29 июня 2021 года (приказ Министерства от 29.06.2021 № 2234 «О проведении государственной кадастровой оценки земельных участков, расположенных на территории Свердловской области» («Официальный интернет-портал правовой информации Свердловской области»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www.pravo.gov66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, 2021, </w:t>
        <w:br/>
        <w:t>30 июня, № 30859)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амках подготовки к проведению государственной кадастровой оценки, которая будет осуществляться до 1 января 2022 года, в целях сбора </w:t>
        <w:br/>
        <w:t>и обработки информации, необходимой для определения кадастровой стоимости, правообладатели земельных участков вправе предоставить декларации о характеристиках соответствующих объектов недвижимости (далее – декларации)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 деклараций осуществляется государственным бюджетным учреждением Свердловской области «Центр государственной кадастровой оценки» (далее – ГБУ) по адресу: 620014, Свердловская область, г. Екатеринбург, ул. 8 Марта, д. 13, тел.: (343) 311-00-66 (доб. 248); график работы: понедельник – четверг с 8.00 до 17.00, пятница с 8.00 до 16.00, перерыв с 12.00 до 13.00; адрес электронной почты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info@cgko66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зцы заполнения декларации и порядок ее подачи размещены </w:t>
        <w:br/>
        <w:t>на официальном сайте ГБУ в информационно-телекоммуникационной сети «Интернет» по адресу: http://cgko66.ru/2019/02/13/%d0%b4%d0%b5%d0%ba%d0%bb%d0%b0%d1%80%d0%b0%d1%86%d0%b8%d0%b8/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mailto:info@cgko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7:00Z</dcterms:created>
  <dc:creator>Власова Алена Викторовна</dc:creator>
  <dc:description/>
  <cp:keywords/>
  <dc:language>en-US</dc:language>
  <cp:lastModifiedBy>Валерия</cp:lastModifiedBy>
  <cp:lastPrinted>2021-06-30T16:47:00Z</cp:lastPrinted>
  <dcterms:modified xsi:type="dcterms:W3CDTF">2021-07-07T10:37:00Z</dcterms:modified>
  <cp:revision>2</cp:revision>
  <dc:subject/>
  <dc:title/>
</cp:coreProperties>
</file>